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/la sottoscritta ____________________________________ docente presso l’Istituto Comprensivo Savio-Montalcini, Scuola Secondaria di I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selezione per l’avviso interno prot. n. 1024/VII.5 del 3 aprile 2020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 di possedere i seguenti titoli, come da CV depositato agli atti dell’istituto. 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2310"/>
        <w:gridCol w:w="196"/>
        <w:gridCol w:w="2442"/>
      </w:tblGrid>
      <w:tr>
        <w:trPr>
          <w:trHeight w:val="32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tudi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 candidato</w:t>
            </w:r>
          </w:p>
        </w:tc>
        <w:tc>
          <w:tcPr>
            <w:tcW w:w="2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e lod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di sot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orato di Rice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Specializz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(ann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di perfezionamento (corso annu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informa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68"/>
        <w:gridCol w:w="1"/>
        <w:gridCol w:w="2309"/>
        <w:gridCol w:w="1"/>
        <w:gridCol w:w="23"/>
        <w:gridCol w:w="2288"/>
      </w:tblGrid>
      <w:tr>
        <w:trPr>
          <w:trHeight w:val="320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anità di servizio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 candidato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di ruolo (incluso l’a.s. corren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t per ogni anno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>Nome e cognome 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7:00Z</dcterms:created>
  <dc:creator>Utente di Microsoft Office</dc:creator>
  <dc:description/>
  <dc:language>en-US</dc:language>
  <cp:lastModifiedBy>Utente di Microsoft Office</cp:lastModifiedBy>
  <dcterms:modified xsi:type="dcterms:W3CDTF">2020-04-03T0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